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сс-релиз</w:t>
      </w:r>
    </w:p>
    <w:p>
      <w:pPr>
        <w:pStyle w:val="Normal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XIII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ткрытая конференция преподавателей</w:t>
      </w:r>
    </w:p>
    <w:p>
      <w:pPr>
        <w:pStyle w:val="Normal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ортепиано Нижегородской области</w:t>
      </w:r>
    </w:p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«Фортепианная педагогика России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28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История, традиции и современность. </w:t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принципы Е.Ф. Гнесиной и «Три кита» Д.Б. Кабалевского».</w:t>
      </w:r>
    </w:p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(К юбилейным датам легендарных деятелей </w:t>
      </w:r>
    </w:p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в истории музыкальной отечественной культуры)</w:t>
      </w:r>
    </w:p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i/>
          <w:i/>
          <w:sz w:val="6"/>
          <w:szCs w:val="6"/>
        </w:rPr>
      </w:pPr>
      <w:r>
        <w:rPr>
          <w:rFonts w:cs="Times New Roman CYR" w:ascii="Times New Roman CYR" w:hAnsi="Times New Roman CYR"/>
          <w:b/>
          <w:bCs/>
          <w:i/>
          <w:sz w:val="6"/>
          <w:szCs w:val="6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ринадцатая (Открытая) Конференция преподавателей фортепиано Нижегородской области проводится </w:t>
      </w:r>
      <w:r>
        <w:rPr>
          <w:b/>
          <w:i/>
          <w:sz w:val="28"/>
          <w:szCs w:val="28"/>
        </w:rPr>
        <w:t xml:space="preserve">28 </w:t>
      </w:r>
      <w:r>
        <w:rPr>
          <w:b/>
          <w:bCs/>
          <w:i/>
          <w:iCs/>
          <w:sz w:val="28"/>
          <w:szCs w:val="28"/>
        </w:rPr>
        <w:t>октября 2024 года</w:t>
      </w:r>
      <w:r>
        <w:rPr>
          <w:sz w:val="28"/>
          <w:szCs w:val="28"/>
        </w:rPr>
        <w:t xml:space="preserve"> традиционно в рамках областных курсов повышения квалификации преподавателей фортепиано Детских музыкальных школ и школ искусств. Все слушания проходят в Большом зале «Детской школы искусств №8 имени В.Ю. Виллуана» (Нижний Новгород, </w:t>
        <w:br/>
        <w:t>ул. Варварская, 5).</w:t>
      </w:r>
      <w:r>
        <w:rPr>
          <w:b/>
          <w:i/>
          <w:sz w:val="28"/>
          <w:szCs w:val="28"/>
        </w:rPr>
        <w:t xml:space="preserve">  Начало конференции – в 10.00 час., официальные приветствия гостей – в 13.00 час.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в работе Конференции принимали участие преподаватели Нижнего Новгорода и городов Нижегородской области, Санкт-Петербурга, Москвы и Чехии. </w:t>
        <w:br/>
        <w:t>За последние десять лет участниками проекта стали более 1000 человек. В этом году представлены выступления преподавателей Московской государственной консерватории имени П.И. Чайковского, Нижегородской государственной консерватории имени М.И. Глинки, Дзержинского музыкального колледжа, Нижегородского Губернского колледжа, детских музыкальных школ и школ искусств Нижнего Новгорода, Богородска, Бора, Дзержинска (Нижегородская область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Конференция организована при поддержке Учебно-методического центра художественного образования Нижегородской области с целью актуализации музыкальной исторической памяти - обмена педагогическим опытом, сохранения традиций фортепианного исполнительского искусства, обсуждения проблем музыкальной педагогики и тенденций современного обучения, совершенствования методики преподавания фортепиано, расширения педагогического репертуара, повышения исполнительского мастерства преподавателе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Конференции не угасает, несмотря на солидный стаж проекта. Сложился круг ее постоянных участников, радует, что к преподавателям с большим стажем работы присоединяются молодые педагоги, которые только начинают свой творческий путь. Дух коллективного творчества делает программы ежегодных Конференций насыщенными и разнообразными, вдохновляет на новые педагогические свершения. Концертные выступления, доклады и лекции,  методические разработки и авторские учебно-методические пособия, презентации творческих проектов будут представлены слушателям Конференции в этом год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конференции посвящена юбилейным датам Е.Ф. Гнесиной </w:t>
        <w:br/>
        <w:t>и Д.Б. Кабалевского, легендарных деятелей в истории отечественной музыкальной культуры советского периода, которые сыграли огромную роль в развитии российского музыкального образования и педагог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звучен теме и традиционный творческий проект концертно-просветительской работы фортепианного отделения «Детской школы искусств № 8 имени </w:t>
        <w:br/>
        <w:t xml:space="preserve">В.Ю. Виллуана» </w:t>
      </w:r>
      <w:r>
        <w:rPr>
          <w:bCs/>
          <w:iCs/>
          <w:sz w:val="28"/>
          <w:szCs w:val="28"/>
        </w:rPr>
        <w:t xml:space="preserve">«Урок в концертном зале» (лекция-концерт </w:t>
      </w:r>
      <w:r>
        <w:rPr>
          <w:b/>
          <w:bCs/>
          <w:i/>
          <w:iCs/>
          <w:sz w:val="28"/>
          <w:szCs w:val="28"/>
        </w:rPr>
        <w:t xml:space="preserve">«Гнесинский Дом. Служение Музыке» </w:t>
      </w:r>
      <w:r>
        <w:rPr>
          <w:bCs/>
          <w:iCs/>
          <w:sz w:val="28"/>
          <w:szCs w:val="28"/>
        </w:rPr>
        <w:t xml:space="preserve">с использованием медиа-аппаратуры). </w:t>
      </w:r>
      <w:r>
        <w:rPr>
          <w:sz w:val="28"/>
          <w:szCs w:val="28"/>
        </w:rPr>
        <w:t xml:space="preserve">Также будут подведены итоги Творческого марафона в 2023 году к 150-летию Музыкальных классов </w:t>
        <w:br/>
        <w:t>В.Ю. Виллуана, открытых в 1873 году в Нижнем Новгород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ind w:firstLine="567"/>
        <w:jc w:val="both"/>
        <w:rPr/>
      </w:pPr>
      <w:r>
        <w:rPr>
          <w:bCs/>
          <w:iCs/>
          <w:sz w:val="28"/>
          <w:szCs w:val="28"/>
        </w:rPr>
        <w:t xml:space="preserve">Информационная поддержка: </w:t>
      </w:r>
      <w:r>
        <w:rPr>
          <w:bCs/>
          <w:sz w:val="28"/>
          <w:szCs w:val="28"/>
          <w:shd w:fill="FFFFFF" w:val="clear"/>
        </w:rPr>
        <w:t xml:space="preserve">ВГТРК ГТРК «Нижний Новгород», пресс-служба департамента культуры администрации г. Нижнего Новгорода, </w:t>
      </w:r>
      <w:r>
        <w:rPr>
          <w:sz w:val="27"/>
          <w:szCs w:val="27"/>
          <w:shd w:fill="FFFFFF" w:val="clear"/>
        </w:rPr>
        <w:t xml:space="preserve">ГПНО РИЦ </w:t>
      </w:r>
      <w:r>
        <w:rPr>
          <w:bCs/>
          <w:sz w:val="27"/>
          <w:szCs w:val="27"/>
          <w:shd w:fill="FFFFFF" w:val="clear"/>
        </w:rPr>
        <w:t>Нижегородские Новости</w:t>
      </w:r>
      <w:r>
        <w:rPr>
          <w:bCs/>
          <w:color w:val="333333"/>
          <w:sz w:val="27"/>
          <w:szCs w:val="27"/>
          <w:shd w:fill="FFFFFF" w:val="clear"/>
        </w:rPr>
        <w:t xml:space="preserve">                 </w:t>
      </w:r>
      <w:r>
        <w:rPr>
          <w:b/>
          <w:bCs/>
          <w:iCs/>
          <w:sz w:val="28"/>
          <w:szCs w:val="28"/>
        </w:rPr>
        <w:t>Тел. 89506269055,  89056650111,  89081672359</w:t>
      </w:r>
    </w:p>
    <w:sectPr>
      <w:type w:val="nextPage"/>
      <w:pgSz w:w="12240" w:h="15840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2:04:00Z</dcterms:created>
  <dc:creator>Администратор</dc:creator>
  <dc:description/>
  <cp:keywords/>
  <dc:language>en-US</dc:language>
  <cp:lastModifiedBy>Юрик</cp:lastModifiedBy>
  <dcterms:modified xsi:type="dcterms:W3CDTF">2024-10-23T05:10:00Z</dcterms:modified>
  <cp:revision>8</cp:revision>
  <dc:subject/>
  <dc:title>Пресс-релиз</dc:title>
</cp:coreProperties>
</file>