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ДПО НО УМЦ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Н.А. Абросимова/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  <w:br/>
              <w:t>Директор МБУ ДО</w:t>
              <w:br/>
              <w:t xml:space="preserve">«ДШИ № 8 им. В.Ю. Виллуана»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М.Б. Губченко/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04" w:before="0" w:after="0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04" w:before="0" w:after="0"/>
        <w:ind w:left="-567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й конференции преподавателей фортепиано </w:t>
        <w:br/>
        <w:t>Нижегородской области</w:t>
      </w:r>
    </w:p>
    <w:p>
      <w:pPr>
        <w:pStyle w:val="Normal"/>
        <w:spacing w:lineRule="auto" w:line="204" w:before="0" w:after="0"/>
        <w:ind w:left="-567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«Фортепианная педагогика России. История, традиции </w:t>
        <w:br/>
        <w:t xml:space="preserve">и современность. Педагогические принципы Е.Ф.Гнесиной </w:t>
        <w:br/>
        <w:t>и «Три кита» Д.Б.Кабалевского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 юбилейным датам легендарных дея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стории отечественной музыкальной культуры)</w:t>
      </w:r>
    </w:p>
    <w:p>
      <w:pPr>
        <w:pStyle w:val="Normal"/>
        <w:spacing w:lineRule="auto" w:line="240" w:before="0" w:after="0"/>
        <w:ind w:left="-567" w:right="-5" w:firstLine="1275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right="-5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редителем и организ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преподавателей фортепиано Нижегородской области (далее Конференции) является муниципальное бюджет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 8 имени В.Ю. Виллуана»</w:t>
      </w:r>
      <w:r>
        <w:rPr>
          <w:rFonts w:cs="Times New Roman" w:ascii="Times New Roman" w:hAnsi="Times New Roman"/>
          <w:sz w:val="28"/>
          <w:szCs w:val="28"/>
        </w:rPr>
        <w:t xml:space="preserve"> города Нижнего Новгорода при содейств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а культуры администрации города Нижнего Новгород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бюджетного образовательного учреждения высшего профессионального образования «Нижегородская государственная консерватория  имени  М.И. Глинки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бюджетного учреждения дополнительного профессионального образования Нижегородской области «Учебно-методический центр художественного образования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го бюджетного образовательного учреждения среднего профессионального образования «Нижегородское музыкальное училище (колледж) имени М.А. Балакирев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Конференции входят представители всех вышеперечисленных учреждени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ферен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педагогическим опытом, сохранение традиций фортепианного исполнительского искусств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истории развития фортепианного исполнительства: от истоков до современност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к проблемам преподавания фортепиано, в том числе учащимся других специальностей (общий курс), и обсуждение тенденций современного образовательного процесса ДМШ и ДШ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овыми программами, проектами, авторскими разработкам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и совершенствование методики преподавания фортепиано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уровня преподавателей, их исполнительского мастерств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ференц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ая (открытая) Конференция преподавателей фортепиано Нижегородской области будет проход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8 октябр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ушания Конференции проводятся в течение 1-2 дней в зависимости от количества поданных заявок в Большом и Малом концертных залах «Детской школы искусств №8 им. В.Ю. Виллуана (г. Нижний Новгород, ул. Варварская, 5).</w:t>
      </w:r>
    </w:p>
    <w:p>
      <w:pPr>
        <w:pStyle w:val="Normal"/>
        <w:spacing w:lineRule="auto" w:line="228" w:before="0" w:after="0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иглашаются преподаватели фортепиано любого образовательного учреждения искусства (школы, ССУЗа, ВУЗа) с презентацией авторских и экспериментальных программ, нотных сборников, проектов музыкально-просветительской деятельности, проведением открытых уроков и мастер-классов, концертными выступлениями (сольными и в составе ансамбля).</w:t>
      </w:r>
    </w:p>
    <w:p>
      <w:pPr>
        <w:pStyle w:val="Normal"/>
        <w:autoSpaceDE w:val="false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тема Конферен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арным деятелям в истории отечественной музыкальной культуры - Е.Ф. Гнесиной и Д.Б. Кабалевскому, которые сыграли огромную роль в развитии музыкальной педагогики России, и чьи юбилейные даты отмечает музыкальная общественность в этом году.</w:t>
      </w:r>
    </w:p>
    <w:p>
      <w:pPr>
        <w:pStyle w:val="Normal"/>
        <w:autoSpaceDE w:val="false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уплений свободная, но, как всегда, в первую очередь приветствуются выступления и работы, прямо или косвенно созвучные теме Конференции.</w:t>
      </w:r>
    </w:p>
    <w:p>
      <w:pPr>
        <w:pStyle w:val="Normal"/>
        <w:autoSpaceDE w:val="false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лимит выступления с методическим сообщением составляет 15-20 минут, концертной программы – 10 -15, открытый урок – до 35 минут.</w:t>
      </w:r>
    </w:p>
    <w:p>
      <w:pPr>
        <w:pStyle w:val="Normal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орган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ндовый показ </w:t>
      </w:r>
      <w:r>
        <w:rPr>
          <w:rFonts w:cs="Times New Roman" w:ascii="Times New Roman" w:hAnsi="Times New Roman"/>
          <w:sz w:val="28"/>
          <w:szCs w:val="28"/>
        </w:rPr>
        <w:t>с возможной рекламой и реализацией методической проду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нем могут быть представлены: экспериментальные и авторские программы, отрецензированные методические работы, сборники фортепианных переложений, видео и аудиоматериалы. Имеются технические возможности для показа презентаций с использованием медиа-  аппаратуры. Каждому выступающему будет вручен буклет с информацией обо всех участниках Конференции и сертификат участника Конференции, возможно бесплатное копирование записи выступления (на флэш-накопитель объемом не менее 8 </w:t>
      </w:r>
      <w:r>
        <w:rPr>
          <w:rFonts w:cs="Times New Roman" w:ascii="Times New Roman" w:hAnsi="Times New Roman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принимаются  к рассмотрен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 15 октября 2024 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llu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Все представленные заявки рассматриваются оргкомитетом Конференции, о принятии заявки к выступлению на Конференции автор уведомляется оргкомитетом по электронной почте или факсом в соответствии с поданными сведениями. Материалы для стендового показа доставляются в ДШИ № 8 не позднее, чем за три дня до начала Конференции, по желанию участников может быть предоставлена техническая репетиция накануне Конференции или заранее по договоренности с оргкомитетом.</w:t>
      </w:r>
    </w:p>
    <w:p>
      <w:pPr>
        <w:pStyle w:val="Normal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должна содержать фамилию, имя, отчество участника Конференции, его </w:t>
      </w:r>
      <w:r>
        <w:rPr>
          <w:rFonts w:cs="Times New Roman" w:ascii="Times New Roman" w:hAnsi="Times New Roman"/>
          <w:b/>
          <w:i/>
          <w:sz w:val="28"/>
          <w:szCs w:val="28"/>
        </w:rPr>
        <w:t>краткое резюм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разовательного учреждения, должности, званий (если есть); </w:t>
      </w:r>
      <w:r>
        <w:rPr>
          <w:rFonts w:cs="Times New Roman" w:ascii="Times New Roman" w:hAnsi="Times New Roman"/>
          <w:b/>
          <w:i/>
          <w:sz w:val="28"/>
          <w:szCs w:val="28"/>
        </w:rPr>
        <w:t>вид участия, тему, хронометраж и краткую аннотацию выступления</w:t>
      </w:r>
      <w:r>
        <w:rPr>
          <w:rFonts w:cs="Times New Roman" w:ascii="Times New Roman" w:hAnsi="Times New Roman"/>
          <w:sz w:val="28"/>
          <w:szCs w:val="28"/>
        </w:rPr>
        <w:t xml:space="preserve">, сведения о рецензентах методических работ (если есть),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 Общий объем информации не более 1 страницы формата А4.</w:t>
      </w:r>
    </w:p>
    <w:p>
      <w:pPr>
        <w:pStyle w:val="Normal"/>
        <w:spacing w:lineRule="auto" w:line="228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телями Конференции могут быть слушатели курсов повышения квалификации преподавателей фортепиано, так и все желающие. Для выступающих на Конференции могут быть забронированы места в гостинице по предварительной заявке.</w:t>
      </w:r>
    </w:p>
    <w:p>
      <w:pPr>
        <w:pStyle w:val="Normal"/>
        <w:spacing w:lineRule="auto" w:line="228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оплачиваются направляющей стороной. Вступительные взносы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.</w:t>
      </w:r>
    </w:p>
    <w:p>
      <w:pPr>
        <w:pStyle w:val="Normal"/>
        <w:spacing w:lineRule="auto" w:line="228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+7 950 626 90 55, +7 905 665 01 11</w:t>
      </w:r>
    </w:p>
    <w:p>
      <w:pPr>
        <w:pStyle w:val="Normal"/>
        <w:spacing w:lineRule="auto" w:line="228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информация на сайте школы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villuanschool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лавной странице и на странице «Мероприятия» («Открытая конференция преподавателей фортепиано Нижегородской области») и УМЦ ХО.</w:t>
      </w:r>
    </w:p>
    <w:sectPr>
      <w:type w:val="nextPage"/>
      <w:pgSz w:w="11906" w:h="16838"/>
      <w:pgMar w:left="170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uan-konkur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7:00Z</dcterms:created>
  <dc:creator>Admin</dc:creator>
  <dc:description/>
  <cp:keywords/>
  <dc:language>en-US</dc:language>
  <cp:lastModifiedBy>Director</cp:lastModifiedBy>
  <cp:lastPrinted>2024-06-25T15:15:00Z</cp:lastPrinted>
  <dcterms:modified xsi:type="dcterms:W3CDTF">2024-09-27T11:18:00Z</dcterms:modified>
  <cp:revision>5</cp:revision>
  <dc:subject/>
  <dc:title>Информационное письмо</dc:title>
</cp:coreProperties>
</file>