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7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едагогическим Советом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 «26» августа 2024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ротокол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ТВЕРЖДЕНО                                                                    Приказом директора    МБУ ДО                                                        «ДШИ №8 имени В.Ю. Виллуана»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от 26.08.2024 № 2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ru-R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drawing>
                <wp:inline distT="0" distB="0" distL="0" distR="0">
                  <wp:extent cx="1828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  <w:lang w:val="ru-RU"/>
        </w:rPr>
        <w:t xml:space="preserve">РЕАЛИЗУЕМЫХ ДОПОЛНИТЕЛЬНЫХ </w:t>
      </w:r>
    </w:p>
    <w:p>
      <w:pPr>
        <w:pStyle w:val="Normal"/>
        <w:jc w:val="center"/>
        <w:rPr>
          <w:rFonts w:ascii="Times New Roman" w:hAnsi="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  <w:lang w:val="ru-RU"/>
        </w:rPr>
        <w:t xml:space="preserve">ОБЩЕОБРАЗОВАТЕЛЬНЫХ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   ПРОГРАММ </w:t>
      </w:r>
      <w:r>
        <w:rPr>
          <w:rFonts w:cs="TimesNewRomanPS-BoldMT;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  <w:lang w:val="ru-RU"/>
        </w:rPr>
        <w:t xml:space="preserve">в муниципальном бюджетном учреждении дополнительного образования  «Детская школа искусств № 8 имени В.Ю.ВИЛЛУАНА»  </w:t>
      </w:r>
    </w:p>
    <w:p>
      <w:pPr>
        <w:pStyle w:val="Normal"/>
        <w:jc w:val="center"/>
        <w:rPr/>
      </w:pPr>
      <w:r>
        <w:rPr>
          <w:rFonts w:cs="TimesNewRomanPS-BoldMT;Times New Roman" w:ascii="Times New Roman" w:hAnsi="Times New Roman"/>
          <w:b/>
          <w:bCs/>
          <w:sz w:val="28"/>
          <w:szCs w:val="28"/>
          <w:lang w:val="ru-RU"/>
        </w:rPr>
        <w:t xml:space="preserve">г. Нижнего Новгорода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С УКАЗАНИЕМ УЧЕБНЫХ ПРЕДМЕТОВ</w:t>
      </w:r>
      <w:r>
        <w:rPr>
          <w:rFonts w:cs="TimesNewRomanPS-BoldMT;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NewRomanPS-BoldMT;Times New Roman" w:ascii="Times New Roman" w:hAnsi="Times New Roman"/>
          <w:b/>
          <w:bCs/>
          <w:sz w:val="28"/>
          <w:szCs w:val="28"/>
          <w:lang w:val="ru-RU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NewRomanPS-BoldMT;Times New Roman"/>
          <w:b/>
          <w:b/>
          <w:bCs/>
          <w:sz w:val="12"/>
          <w:szCs w:val="12"/>
          <w:lang w:val="ru-RU"/>
        </w:rPr>
      </w:pPr>
      <w:r>
        <w:rPr>
          <w:rFonts w:cs="TimesNewRomanPS-BoldMT;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е предпрофессиональные общеобразовательные программы в области   искусств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208"/>
        <w:gridCol w:w="17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предпрофессиональная общеобразовательная программа в области музыкального искус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тепиан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(8 лет), обучаются дети с 6.5 до 9 лет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лан №1 набор не производится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ециальность и чтение с листа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>
          <w:trHeight w:val="3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самбль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-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нцертмейстерский класс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ровой класс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(зарубежная, отечественная)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-V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ссы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Фортепиано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(8 лет) принимаются дети с 6.5 до 9 лет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лан №2. Набор с 2017 года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ециальность и чтение с листа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>
          <w:trHeight w:val="3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самбль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-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нцертмейстерский класс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ровой класс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(зарубежная, отечественная)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-V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музыкального искус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унные инструмен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8 лет, принимаются дети с 6,5 до 9 лет)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ециальность (Скрипка; Виолончель)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самбль   (Скрипка; Виолончель)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тепиано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V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ровой класс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кестровый класс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(зарубежная, отечественная)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-V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области музыкального искус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ые и ударные инструмен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8 лет, принимаются дети с 6,5 до 9 лет)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ьность (Кларнет; Гобой; Флейта; Труба; Саксофон; Тенор, баритон, альт; Ударные инструмен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самбль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тепиано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ровой класс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кестр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ая литература (зарубежная, отечественная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-V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сс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предпрофессиональная общеобразовательная программа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музыкального искус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ые и ударные инструмен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5 лет, принимаются дети с 10 до 12 лет)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ьность  (Кларнет; Гобой; Флейта; Труба; Саксофон; Тенор, баритон, альт; Ударные инструмен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самбль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-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тепиано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ровой класс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кестр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-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(зарубежная, отечественная)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>
          <w:trHeight w:val="65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музыкальн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родные инструмен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8 лет, принимаются дети с 6,5 до 9 лет)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ециальность (Баян, аккордеон; Домра; Балалайка; Гитара)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самбль Баян, Аккордеон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самбль Струнные  народные инструменты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тепиано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ровой класс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кестр/ Ансамбль гитаристов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(зарубежная, отечественная)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ссы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предпрофессиональная общеобразовательная программа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музыкальн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родные инструмен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5 лет, принимаются дети с 10 до 12 лет)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ециальность (Баян, аккордеон; Домра; Балалайка; Гитара)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самбль Баян, Аккордеон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самбль Струнные народные инструменты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тепиано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ровой класс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кестр/ Ансамбль гитаристов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(зарубежная, отечественная)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предпрофессиональная общеобразовательная программа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музыкальн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ровое п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8 лет, принимаются дети с 6,5 до 9 лет)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ор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тепиано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ы дирижирования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ая литература (зарубежная, отечественная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-V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сс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предпрофессиональная общеобразовательная программа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хореографическ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реографическое творче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8 лет, принимаются дети с 6,5 до 9 лет)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ореографическое 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анец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итмика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имнастика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ссический танец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родно-сценический танец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цертных номеров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ия и история искусст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и музыкальная грамота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ая литература (зарубежная, отечественна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-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я хореографического искусства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ое исполнитель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тепиано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-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 Дополнительная предпрофессиональная общеобразовательная программа  в области изобразительного искусства 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ивопись</w:t>
            </w:r>
            <w:r>
              <w:rPr>
                <w:rFonts w:cs="Times New Roman" w:ascii="Times New Roman" w:hAnsi="Times New Roman"/>
                <w:b/>
                <w:lang w:val="ru-RU"/>
              </w:rPr>
              <w:t>», (5 лет, принимаются дети с 10 до 12 лет)  набор с 2019 года, преподаётся на русском язы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удожественное творч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исунок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ивопись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1.УП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мпозиция станковая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рия искус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еседы об искусстве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2.УП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я изобразительного искусства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енэрные зан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.03.УП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ленэр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по графику)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е общеразвивающие общеобразовательные программы в области   искусст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8"/>
        <w:gridCol w:w="196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общеразвивающая общеобразовательная програ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 области музыкального искусст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Инструментальное исполнительство»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узыкаль. инструмен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фортепиано, орган (электроорган), контраба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4 года с 9 лет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а инструменты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рган (электроорган) и контраба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ринимаются дет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 подготовк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подаётся на русском языке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ый инструмент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I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общеразвивающая общеобразовательная програ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области хореографическ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реограф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(4 года с 6,5 лет)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анец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итмика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имнастика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ссический танец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5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родно-сценический танец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6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тановка танцевальных номеров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в т. числе общее фортепиано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м. примечания к учебным пл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 ле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общеразвивающая общеобразовательная програ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области хореографическ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реограф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(3 года с 10 лет)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ём с 2022 года, принимаются дет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 подготовкой</w:t>
            </w:r>
            <w:r>
              <w:rPr>
                <w:rFonts w:cs="Times New Roman" w:ascii="Times New Roman" w:hAnsi="Times New Roman"/>
                <w:b/>
                <w:lang w:val="ru-RU"/>
              </w:rPr>
              <w:t>, 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ссический танец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родно-сценический танец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страдный танец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тановка танцевальных номеров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я хореографического искусств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ебный предмет по выбору (в т.ч. фортепиано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м. примечания к учебным пл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3 ле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общеразвивающая общеобразовательная программа в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узыкального искус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эстетическое образ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»  (4 года с 6.5 лет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ы музыкального исполнительства. Фортепиано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еды об искусстве (Эстетика для маленьких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4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-х ле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общеразвивающая общеобразовате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области музыкальн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эстетическое образ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(3 года, принимаются дети с подготовкой с 10 лет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ём с 2021 года, 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ы музыкального исполнительства. Музыкальный инструмент (кроме гитар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я мировой культуры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раеведение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 (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угод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тикет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  (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угод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4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я современного искусства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5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3-х ле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общеразвивающая общеобразовательная програ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вокальн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радный вока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(4 года с 6,5 лет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страдный вокал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кальный ансамбль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ы музыкального исполнительства. Фортепиано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общеразвивающая общеобразовательная програ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вокального искусств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радный вока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 (4 года с 9 лет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страдный вокал       (2 часа)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кальный ансамбль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ы музыкального исполнительства. Фортепиано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общеразвивающая общеобразовательная програ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вокального  искус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адемический  вока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(4 года с 6,5 лет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кадемический вокал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ы музыкального исполнительства. Фортепиан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ушание музыки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общеразвивающая общеобразовате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области вокального искус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адемический  вока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(4 года с 9 лет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кадемический вокал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ы музыкального исполнительства. Фортепиан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льфеджио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ая литература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ополнительные общеразвивающие общеобразовательные  программы 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 подготовке учащихся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соответствующие специальные учебные за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класс ранней профессиональной ориентации)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общеразвивающая общеобразовательная  программа в области музыкального искусства по подготовке учащихся в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оответствующие специальные учебные за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Инструментальное  исполнительство» (фортепиано, орган)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ый инструмент  (фортепиано, орг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льфеджи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общразвивающая общеобразовательная  программа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области музыкального искусства по подготовке учащихся в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оответствующие специальные учебные за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Инструментальное (оркестровые, народные инструменты), вокальное исполнительство»,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ый инструмент (струнные, народные, духовые и ударные инструменты), вок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е фортепиа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льфеджи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полнительная общеразвивающая общеобразовательная  програ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хорового искус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 подготовке учащихся  в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оответствующ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пециальные учебные завед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Хоровое пение»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оровое п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е фортепиа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льфеджи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предмет по выбору (см. примечания к учеб. пл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ополнительные общеразвивающие общеобразовательные 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 подготовке обучающихся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детскую школу искус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одготовительный класс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общеразвивающая общеобразовательная 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музыкального искусства по подготовке обучающих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детскую школу искус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Инструментальное исполнительство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(Фортепиано, струнные, народные, духовые и ударные инструменты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инимаются дети с 6 лет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полнительск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ыкальный инструмен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льфеджи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общеразвивающая общеобразовательная 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хореографического искусства по подготовке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детскую школу искусст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Хореография»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а по учебному предмету хореографическ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нятия ритмикой с детьми 6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ы по учебным предметам историко-теоретическ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льфеджи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общеразвивающая общеобразовательная 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бласти изобразительного искусства по подготовке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детскую школу искус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Живопись»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а по учебному предмету художественной 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ы изобразительной грам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Учебный предмет по выбор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для общеразвивающих программ с 6,5 и 9 лет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подаётся на русском язык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ок осв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полнительный музыкальный инструмент </w:t>
              <w:br/>
              <w:t>(в соответствии с учебными план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узыкальная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самбль (вокальный, инструментальн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ози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ценическое дви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еды об искус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удожественное твор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4 лет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2:00Z</dcterms:created>
  <dc:creator>BuKa</dc:creator>
  <dc:description/>
  <cp:keywords/>
  <dc:language>en-US</dc:language>
  <cp:lastModifiedBy>Пользователь Windows</cp:lastModifiedBy>
  <cp:lastPrinted>2021-09-01T17:27:00Z</cp:lastPrinted>
  <dcterms:modified xsi:type="dcterms:W3CDTF">2024-08-27T09:45:00Z</dcterms:modified>
  <cp:revision>6</cp:revision>
  <dc:subject/>
  <dc:title>ПЕРЕЧЕНЬ РЕАЛИЗУЕМЫХ ДОПОЛНИТЕЛЬНЫХ ОБЩЕОБРАЗОВАТЕЛЬНЫХ    ПРОГРАММ  В МБОУ ДОД «ДШИ №8 ИМЕНИ В</dc:title>
</cp:coreProperties>
</file>