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сс-релиз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XII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ткрытая конференция преподавателей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тепиано Нижегоро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6"/>
          <w:szCs w:val="6"/>
        </w:rPr>
      </w:pPr>
      <w:r>
        <w:rPr>
          <w:rFonts w:cs="Times New Roman CYR" w:ascii="Times New Roman CYR" w:hAnsi="Times New Roman CYR"/>
          <w:b/>
          <w:bCs/>
          <w:i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 150-летию со дня рож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ергея Васильевича Рахманин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6"/>
          <w:szCs w:val="6"/>
        </w:rPr>
      </w:pPr>
      <w:r>
        <w:rPr>
          <w:rFonts w:cs="Times New Roman CYR" w:ascii="Times New Roman CYR" w:hAnsi="Times New Roman CYR"/>
          <w:b/>
          <w:bCs/>
          <w:i/>
          <w:sz w:val="6"/>
          <w:szCs w:val="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sz w:val="28"/>
          <w:szCs w:val="28"/>
        </w:rPr>
        <w:t>«Музыка прежде всего должна быть любима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должна идти от сердца и быть обращена к сердцу…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i/>
          <w:iCs/>
          <w:sz w:val="6"/>
          <w:szCs w:val="6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Двенадцатая (Открытая) Конференция преподавателей фортепиано Нижегородской области проводится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 xml:space="preserve">27 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</w:rPr>
        <w:t>октября 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традиционно в рамках областных курсов повышения квалификации преподавателей фортепиано Детских музыкальных школ, школ искусств и практически подводит итоги грандиозного годичного творческого марафона к 150-летию начала музыкального профессионального образования в Нижнем Новгороде, связанного с открытием Василием Юльевичем Виллуаном музыкальных классов при Нижегородском отделении Императорского Российского Музыкального общества в 1873 году. Все слушания проходят в Большом зале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Детской школы искусств №8 имени В.Ю. Виллуана</w:t>
      </w:r>
      <w:r>
        <w:rPr>
          <w:sz w:val="27"/>
          <w:szCs w:val="27"/>
        </w:rPr>
        <w:t>» (</w:t>
      </w:r>
      <w:r>
        <w:rPr>
          <w:rFonts w:cs="Times New Roman CYR" w:ascii="Times New Roman CYR" w:hAnsi="Times New Roman CYR"/>
          <w:sz w:val="27"/>
          <w:szCs w:val="27"/>
        </w:rPr>
        <w:t>Нижний Новгород, ул. Варварская, 5), в Малом зале – большая стендовая композиция, посвященная С. Рахманинову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i/>
          <w:sz w:val="27"/>
          <w:szCs w:val="27"/>
        </w:rPr>
        <w:t>Торжественное открытие конференции – в 10.00 час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С 2011 года в работе Конференции принимали участие преподаватели Нижнего Новгорода и городов Нижегородской области, Санкт-Петербурга, Москвы и Чехии. </w:t>
        <w:br/>
        <w:t xml:space="preserve">За последние десять лет участниками проекта стало более 1000 человек. В этом году представлены выступления преподавателей Нижегородской государственной консерватории имени М.И. Глинки, участников из г. Москвы (Московская государственная консерватория им. П.И. Чайковского, Детская музыкальная школа </w:t>
        <w:br/>
        <w:t>им С.С. Прокофьева), детских музыкальных школ и школ искусств Нижнего  Новгорода, Дзержинска, Кстова и  Семенова (Нижегородская область). Впервые в работе конференции принимают участие солисты Нижегородского государственного академического театра оперы и балета им. А.С. Пушки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нференция организована при поддержке Учебно-методического центра художественного образования Нижегородской области с целью актуализации музыкальной исторической памяти - обмена педагогическим опытом, сохранения традиций фортепианного исполнительского искусства, обсуждения проблем музыкальной педагогики и тенденций современного обучения, совершенствования методики преподавания фортепиано, расширения педагогического репертуара, повышения исполнительского мастерства преподавате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Дух творческого экспериментаторства делает программы ежегодных Конференций насыщенными и разнообразными, вдохновляет на новые педагогические свершения. Концертные выступления, лекции и методические разработки, презентации творческих проектов будут представлены слушателям Конференции в этом год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концертном зале школы будет звучать много музыки Сергея Васильевича Рахманинова – гениального композитора,  феноменального пианиста и выдающегося дирижера в исполнении преподавателей и учащихся, в том числе выпускников школы, ныне известных педагогов – Натальи Волковой (Нижний Новгород), Дмитрия Цыганова и учеников его класса (Москва). Юбилею С.В. Рахманинова посвящен и традиционный творческий проект концертно-просветительской работы фортепианного отделения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Детской школы искусств № 8 имени В.Ю. Виллуана</w:t>
      </w:r>
      <w:r>
        <w:rPr>
          <w:sz w:val="27"/>
          <w:szCs w:val="27"/>
        </w:rPr>
        <w:t xml:space="preserve">» </w:t>
      </w:r>
      <w:r>
        <w:rPr>
          <w:bCs/>
          <w:iCs/>
          <w:sz w:val="27"/>
          <w:szCs w:val="27"/>
        </w:rPr>
        <w:t>«</w:t>
      </w:r>
      <w:r>
        <w:rPr>
          <w:rFonts w:cs="Times New Roman CYR" w:ascii="Times New Roman CYR" w:hAnsi="Times New Roman CYR"/>
          <w:bCs/>
          <w:iCs/>
          <w:sz w:val="27"/>
          <w:szCs w:val="27"/>
        </w:rPr>
        <w:t>Урок в концертном зале</w:t>
      </w:r>
      <w:r>
        <w:rPr>
          <w:bCs/>
          <w:iCs/>
          <w:sz w:val="27"/>
          <w:szCs w:val="27"/>
        </w:rPr>
        <w:t>» (лекция-концерт с использованием медиа-аппаратур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Информационная поддержка: </w:t>
      </w:r>
      <w:r>
        <w:rPr>
          <w:bCs/>
          <w:color w:val="222222"/>
          <w:sz w:val="27"/>
          <w:szCs w:val="27"/>
          <w:shd w:fill="FFFFFF" w:val="clear"/>
        </w:rPr>
        <w:t>ВГТРК ГТРК «Нижний Новгород», пресс-служба департамента культуры администрации г. Нижнего Новгород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Тел. 89506269055, 89056650111, 89081672359</w:t>
      </w:r>
    </w:p>
    <w:sectPr>
      <w:type w:val="nextPage"/>
      <w:pgSz w:w="12240" w:h="15840"/>
      <w:pgMar w:left="136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36:00Z</dcterms:created>
  <dc:creator>Администратор</dc:creator>
  <dc:description/>
  <cp:keywords/>
  <dc:language>en-US</dc:language>
  <cp:lastModifiedBy>Director</cp:lastModifiedBy>
  <dcterms:modified xsi:type="dcterms:W3CDTF">2023-10-22T08:03:00Z</dcterms:modified>
  <cp:revision>5</cp:revision>
  <dc:subject/>
  <dc:title>Пресс-релиз</dc:title>
</cp:coreProperties>
</file>