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У ДПО НО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ЦХО»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/В.В. Смирнов/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  <w:br/>
              <w:t>Директор МБУ ДО</w:t>
              <w:br/>
              <w:t xml:space="preserve">«ДШИ № 8 им. В.Ю. Виллуана»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М.Б. Губченко/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Normal"/>
        <w:spacing w:lineRule="auto" w:line="240" w:before="0" w:after="0"/>
        <w:ind w:left="-567" w:right="-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й конференции преподавателей фортепиано </w:t>
        <w:br/>
        <w:t>Нижегородской области</w:t>
        <w:br/>
      </w:r>
    </w:p>
    <w:p>
      <w:pPr>
        <w:pStyle w:val="Normal"/>
        <w:spacing w:lineRule="auto" w:line="240" w:before="0" w:after="0"/>
        <w:ind w:left="-567" w:right="-5" w:firstLine="127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 разных стилях и жанрах…»</w:t>
      </w:r>
    </w:p>
    <w:p>
      <w:pPr>
        <w:pStyle w:val="Normal"/>
        <w:spacing w:lineRule="auto" w:line="240" w:before="0" w:after="0"/>
        <w:ind w:left="-567" w:right="-5" w:firstLine="127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 юбилейным датам композиторов)</w:t>
      </w:r>
    </w:p>
    <w:p>
      <w:pPr>
        <w:pStyle w:val="Normal"/>
        <w:spacing w:lineRule="auto" w:line="240" w:before="0" w:after="0"/>
        <w:ind w:left="-567" w:right="-5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left="-567" w:right="-5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Учредителем и организа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преподавателей фортепиано Нижегородской области (далее Конференции) является муниципальное бюджетное  учреждение 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Детская школа искусств № 8 имени В.Ю.Виллуана»</w:t>
      </w:r>
      <w:r>
        <w:rPr>
          <w:rFonts w:cs="Times New Roman" w:ascii="Times New Roman" w:hAnsi="Times New Roman"/>
          <w:sz w:val="28"/>
          <w:szCs w:val="28"/>
        </w:rPr>
        <w:t xml:space="preserve"> города Нижнего Новгорода при содейств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а культуры администрации города Нижнего Новгород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бюджетного образовательного учреждения высшего профессионального образования «Нижегородская государственная консерватория  имени  М.И. Глинки»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го бюджетного учреждения дополнительного профессионального образования Нижегородской области «Учебно-методический центр художественного образования»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го бюджетного образовательного учреждения среднего профессионального образования «Нижегородское музыкальное училище имени М.А. Балакирева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Конференции входят представители всех вышеперечисленных учрежден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ференц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педагогическим опытом, сохранение традиций фортепианного исполнительского искусств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истории развития фортепианного исполнительства: от истоков до современност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к проблемам преподавания фортепиано, в том числе учащимся других специальностей (общий курс), и обсуждение тенденций современного образовательного процесса ДМШ и ДШ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новыми программами, проектами, авторскими разработкам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и совершенствование методики преподавания фортепиано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преподавателей, их исполнительского мастерств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ференц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надцатая (открытая) Конференция преподавателей фортепиано Нижегородской области будет проходи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8 октябр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ушания Конференции проводятся в Большом и Малом концертных залах «Детской школы искусств №8 имени В.Ю.Виллуана (г. Нижний Новгород, ул. Варварская, 5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использован очно-заочный формат выступлений по согласованию с участником в случае сложной эпидемиологической ситуа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приглашаются преподаватели фортепиано любого образовательного учреждения искусства (школы, ССУЗа, ВУЗа) с презентацией авторских и экспериментальных программ, нотных сборников, проектов музыкально-просветительской деятельности, проведением открытых уроков и мастер-классов, концертными выступлениями (сольными и в составе ансамбля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богат на юбилейные даты композиторов – </w:t>
      </w:r>
      <w:r>
        <w:rPr>
          <w:rFonts w:cs="Times New Roman" w:ascii="Times New Roman" w:hAnsi="Times New Roman"/>
          <w:b/>
          <w:i/>
          <w:sz w:val="28"/>
          <w:szCs w:val="28"/>
        </w:rPr>
        <w:t>Й. Гайдн, А.Н. Скрябин, Дж. Россини, Ж. Массне,  Дж. Филд,  К. Дебюсси,  Д. Мийо,  Р. Щедрин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В разных стилях и жанрах…» </w:t>
      </w:r>
      <w:r>
        <w:rPr>
          <w:rFonts w:cs="Times New Roman" w:ascii="Times New Roman" w:hAnsi="Times New Roman"/>
          <w:sz w:val="28"/>
          <w:szCs w:val="28"/>
        </w:rPr>
        <w:t xml:space="preserve">- так звучит тем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онференции. Программа свободная, но, как всегда, в первую очередь приветствуются выступления и работы, прямо или косвенно созвучные теме Конферен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лимит выступления с методическим сообщением составляет 15-20 минут, концертной программы – 10-15,  открытый урок – до 35 минут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ференции организу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стендовый показ </w:t>
      </w:r>
      <w:r>
        <w:rPr>
          <w:rFonts w:cs="Times New Roman" w:ascii="Times New Roman" w:hAnsi="Times New Roman"/>
          <w:sz w:val="28"/>
          <w:szCs w:val="28"/>
        </w:rPr>
        <w:t>с возможной рекламой и реализацией методической продук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нем могут быть представлены: экспериментальные и авторские программы, отрецензированные методические работы, сборники фортепианных переложений, видео- и аудио-материалы. Имеются технические возможности для показа презентаций с использованием медиа-  аппаратуры. Каждому выступающему будет вручен буклет с информацией обо всех участниках конференции и сертификат участника конференции, возможно бесплатное копирование записи выступления (на флешнакопитель объем не менее 8 </w:t>
      </w:r>
      <w:r>
        <w:rPr>
          <w:rFonts w:cs="Times New Roman" w:ascii="Times New Roman" w:hAnsi="Times New Roman"/>
          <w:sz w:val="28"/>
          <w:szCs w:val="28"/>
          <w:lang w:val="en-US"/>
        </w:rPr>
        <w:t>Gb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ференции принимаются  к рассмотрени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 15 октября 2022  год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illua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Все представленные заявки рассматриваются оргкомитетом Конференции, о принятии заявки к выступлению на конференции автор уведомляется оргкомитетом по электронной почте или факсом в соответствии с поданными сведениями. Материалы для стендового показа доставляются в ДШИ № 8 не позднее, чем за три дня до начала Конференции, по желанию участников может быть предоставлена техническая репетиция накануне конференции или заранее по договоренности с оргкомитето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должна содержать фамилию, имя, отчество участника конференции, его </w:t>
      </w:r>
      <w:r>
        <w:rPr>
          <w:rFonts w:cs="Times New Roman" w:ascii="Times New Roman" w:hAnsi="Times New Roman"/>
          <w:b/>
          <w:i/>
          <w:sz w:val="28"/>
          <w:szCs w:val="28"/>
        </w:rPr>
        <w:t>краткое резюме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образовательного учреждения, должности, званий (если есть); </w:t>
      </w:r>
      <w:r>
        <w:rPr>
          <w:rFonts w:cs="Times New Roman" w:ascii="Times New Roman" w:hAnsi="Times New Roman"/>
          <w:b/>
          <w:i/>
          <w:sz w:val="28"/>
          <w:szCs w:val="28"/>
        </w:rPr>
        <w:t>вид участия, тему, хронометраж и краткую аннотацию выступления</w:t>
      </w:r>
      <w:r>
        <w:rPr>
          <w:rFonts w:cs="Times New Roman" w:ascii="Times New Roman" w:hAnsi="Times New Roman"/>
          <w:sz w:val="28"/>
          <w:szCs w:val="28"/>
        </w:rPr>
        <w:t xml:space="preserve">, сведения о рецензентах методических работ (если есть), контактный телефон, 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 Общий объем информации не более 1 страницы формата А4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выступлений свободные. Слушателями Конференции могут быть слушатели курсов повышения квалификации преподавателей фортепиано, так и все желающие. Для выступающих на Конференции могут быть забронированы места в гостинице по предварительной заявк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ировочные расходы оплачиваются направляющей стороной. Вступительные взносы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 950 626 90 55,   8 905 665 01 11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ая информация на сайте школы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villuanschool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главной странице и на странице «Мероприятия» («Открытая конференция преподавателей фортепиано Нижегородской области») и УМЦХО.</w:t>
      </w:r>
    </w:p>
    <w:sectPr>
      <w:type w:val="nextPage"/>
      <w:pgSz w:w="11906" w:h="16838"/>
      <w:pgMar w:left="170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uan-konkur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25:00Z</dcterms:created>
  <dc:creator>Admin</dc:creator>
  <dc:description/>
  <cp:keywords/>
  <dc:language>en-US</dc:language>
  <cp:lastModifiedBy>Director</cp:lastModifiedBy>
  <cp:lastPrinted>2022-06-09T10:12:00Z</cp:lastPrinted>
  <dcterms:modified xsi:type="dcterms:W3CDTF">2022-09-20T09:05:00Z</dcterms:modified>
  <cp:revision>56</cp:revision>
  <dc:subject/>
  <dc:title>Информационное письмо</dc:title>
</cp:coreProperties>
</file>