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7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0545" cy="7366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020" t="6209" r="38605" b="37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С-РЕЛИ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b/>
                <w:sz w:val="26"/>
                <w:szCs w:val="26"/>
              </w:rPr>
              <w:t xml:space="preserve"> Международный конкурс молодых пианистов имени В.Ю.Виллуа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Нижний Новгород      16-19 апреля  2021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6 апреля 2021 года в Нижнем Новгороде открывается Международный конкурс молодых пианистов имени В.Ю.Виллуана. В этом году у конкурса двойной юбилейный статус – он пройдет в десятый раз, отмечая не только собственную круглую дату, но и 170-летие  основателя музыкальных классов при Нижегородском отделении Императорского Русского Музыкального Общества, которым был исполнитель, педагог и просветитель Василий Юльевич Виллуан (28.10.1850-15.09.1922). Также конкурс проходит в год 800-летия города Нижнего Новгоро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нкурс приобретает особое значение для молодых музыкантов и преподавателей, сохраняя традиции фортепианного исполнительского искусства в условиях пандемии и карантинных мер. Во многом мощный вектор развития, заданный прошлым конкурсом, сохранится и на этот раз. Зрителей ожидают интернет-трансляции, а для освещения событий конкурса будет использован широкий арсенал современных технических возможност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 организован с целью выявления наиболее способных и профессионально ориентированных учащихся, поддержки молодых талантов, повышения интереса общества к классическому инструментальному исполнительству и образованию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конкурсе принимают участие  около 100 молодых пианистов из Беларуси, Казахстана, Луганской Народной Республики, Татарстана, республики Алтай, Удмуртии, Краснодарского края,  Ханты-Мансийского АО, Москвы и Московской области, Волгоградской области, Владимира и Владимирской области, Екатеринбурга, Ивановской области, Кемеровской области, Кирова, Костромы, Пензенской области, Санкт-Петербурга, Саратовской области и Саратова, Сахалинской области, Ярославля и Ярославской области, Нижнего Новгорода, городов Нижегородской области и других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 проводится в дистанционном и очном форматах. Жюри конкурса уже прослушало в видеозаписи почти 80 конкурсных выступлений и объявило имена 16 лауреатов в возрастных категориях «А», «Б», «В», «Г», которые выступят в концерте на открытии конкурса в Большом зале ННГК им. М.И.Глинки (ул. Пискунова, 40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3"/>
          <w:szCs w:val="23"/>
        </w:rPr>
        <w:t>В стенах Детской школы искусств № 8 (ул. Варварская, 5), которая и стала инициатором конкурса в 1995 году как старейшая в Нижнем Новгороде детская школа искусств, состоятся прослушивания первого тура старшей возрастной группы «Д», мастер-классы членов жюри по фортепиано, круглый стол. Также в плане конкурса концерт членов жюри и курсы повышения квалификации, организованные  Нижегородской консерваторией имени М.И.Глинки. Завершится конкурс 19 апреля в Старом концертном зале ННГУ им. Н.И.Лобачевского (ул. Б.Покровская, 37), где будут исполнены концерты для фортепиано с оркестром участниками финального тура старшей возрастной группы (16-19 лет) с участием Муниципального камерного оркестра «Солисты Нижнего Новгорода» (художественный руководитель – Владимир Плаксин)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жюри привлечены музыканты России (Москва, Нижний Новгород), Латвии, Республики Коре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рынин Валерий Георгиевич </w:t>
      </w:r>
      <w:r>
        <w:rPr>
          <w:sz w:val="23"/>
          <w:szCs w:val="23"/>
        </w:rPr>
        <w:t>(Россия, Нижний Новгород), председатель жюри, профессор ННГК им. М.И.Глинки, заслуженный деятель искусств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авельева Елена Павловна </w:t>
      </w:r>
      <w:r>
        <w:rPr>
          <w:sz w:val="23"/>
          <w:szCs w:val="23"/>
        </w:rPr>
        <w:t xml:space="preserve">(Россия, Москва), сопредседатель, профессор МГК имени П.И.Чайковского, заслуженная артистка России, </w:t>
      </w:r>
      <w:r>
        <w:rPr>
          <w:sz w:val="23"/>
          <w:szCs w:val="23"/>
          <w:shd w:fill="FFFFFF" w:val="clear"/>
        </w:rPr>
        <w:t>руководитель научно методического центра подготовки кадров высшей квалификации;</w:t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рахман Евгений Семёнович </w:t>
      </w:r>
      <w:r>
        <w:rPr>
          <w:sz w:val="23"/>
          <w:szCs w:val="23"/>
        </w:rPr>
        <w:t>(Россия, Нижний Новгород), профессор ННГК имени М.И.Глинки, заведующий кафедрой специального фортепиано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Цингуев Артур </w:t>
      </w:r>
      <w:r>
        <w:rPr>
          <w:sz w:val="23"/>
          <w:szCs w:val="23"/>
        </w:rPr>
        <w:t>(Латвия, Рига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иректор Болдерайской музыкальной школы (Латвия);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Ян Минчжэ </w:t>
      </w:r>
      <w:r>
        <w:rPr>
          <w:sz w:val="23"/>
          <w:szCs w:val="23"/>
        </w:rPr>
        <w:t>(Республика Корея, Сеул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иректор Академии Min Piano Studio (Сеул, Корея), педагог в музыкальной школе Sunhwa и в высшей музыкальной школе Goyang (Сеул, Корея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нформационное содействие конкурсу-фестивалю оказывает российская газета «Музыкальное обозрение», газета «Нижегородская правда», конкурс с 2009 года входит в Ассоциацию Музыкальных Конкурсов России (АМКР). Главный партнер конкурса – НПП «ГИКОМ», Генеральный спонсор – ПАО «РОСБАНК»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узыкальная общественность с большим интересом ожидает очередного проведения конкурса, которое осуществится совместными усилиями ведущих образовательных учреждений искусства в Нижегородском регионе – Нижегородской консерватории имени М.И.Глинки, Нижегородского музыкального колледжа имени М.А.Балакирева, Детской школы искусств № 8 имени В.Ю.Виллуана при поддержке МГК им. П.И.Чайковского, Ассоциации выпускников Нижегородской консерватории, администрации города Нижнего Новгорода (в лице департамента культуры города Нижнего Новгорода), Министерства культуры Нижегородской области и Нижегородского учебно-методического центра художественного образования.             Контакты: </w:t>
      </w:r>
      <w:r>
        <w:rPr>
          <w:b/>
          <w:sz w:val="23"/>
          <w:szCs w:val="23"/>
        </w:rPr>
        <w:t>89081672359</w:t>
      </w:r>
      <w:r>
        <w:rPr>
          <w:sz w:val="23"/>
          <w:szCs w:val="23"/>
        </w:rPr>
        <w:t xml:space="preserve"> Губченко Маргарита Борисовна</w:t>
      </w:r>
    </w:p>
    <w:sectPr>
      <w:type w:val="nextPage"/>
      <w:pgSz w:w="11906" w:h="16838"/>
      <w:pgMar w:left="107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36:00Z</dcterms:created>
  <dc:creator>M@)i(0R</dc:creator>
  <dc:description/>
  <cp:keywords/>
  <dc:language>en-US</dc:language>
  <cp:lastModifiedBy>Director</cp:lastModifiedBy>
  <dcterms:modified xsi:type="dcterms:W3CDTF">2021-04-12T05:58:00Z</dcterms:modified>
  <cp:revision>3</cp:revision>
  <dc:subject/>
  <dc:title>ПРЕСС-РЕЛИЗ</dc:title>
</cp:coreProperties>
</file>